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40"/>
        <w:jc w:val="center"/>
        <w:rPr/>
      </w:pPr>
      <w:r>
        <w:rPr/>
        <w:t>2015. gada 23. septembrī, Skrīveros</w:t>
      </w:r>
    </w:p>
    <w:p>
      <w:pPr>
        <w:pStyle w:val="Subtitle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61110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Īscirtmeta atvasāju enerģētiskā koksne vietējās piegādes ķēdēs un enerģijas ieguvei (SRCplus)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Labās prakses demonstrējumi – uzdevums 3.5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56"/>
        <w:gridCol w:w="7945"/>
      </w:tblGrid>
      <w:tr>
        <w:trPr/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3:00</w:t>
            </w:r>
          </w:p>
        </w:tc>
        <w:tc>
          <w:tcPr>
            <w:tcW w:w="7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Labās prakses piemēri LVMI Silava un Zemkopības zinātniskā institūta demonstrācijas lauko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Pasākumu rīko LVMI Silava un SIA EKODOMA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</w:rPr>
              <w:t xml:space="preserve">Mērķis: iepazīstināt zemkopjus un iesaistītās puses ar īscirtmeta atvasāju audzēšanu un apsaimniekošanu.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asākumā piedalās arī projekta dalībnieki no citām Eiropas valstīm)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Darba valoda: latviešu (atsevišķi ziņojumi tiks sniegti angļu valodā, nodrošinot tulkojumu uz latviešu valodu).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asākuma programm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Dalībnieku reģistrācija un īsa informācija par projektu (rīta tēja, kafija)  Zemkopības zinātniskais institūts, Zemkopības institūts 7, Skrīveri, Skrīveru novads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 xml:space="preserve">Projekta ietvaros izdotās rokasgrāmatas par īscirtmeta atvasāju ilgstspējīgu apsaimniekošanu un iegūtās biomasas izmantošanu enerģijas ieguvei </w:t>
            </w:r>
            <w:r>
              <w:rPr>
                <w:i/>
                <w:iCs/>
              </w:rPr>
              <w:t>"Sustainable Short Rotation Coppice – A Handbook”</w:t>
            </w:r>
            <w:r>
              <w:rPr/>
              <w:t xml:space="preserve"> latviešu valodas tulkojuma prezentācij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Video demonstrējumi: īscirtmeta atvasāju ierīkošana, apsaimniekošana un biomasas (koksnes) novākšana (dažādi darba instrumenti un mehanizētās tehnoloģija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Eksperimentālā – demo lauka apmeklējums: Energokultūras - kārkli, papeles, apses, baltalkšņi un daudzgadīgie zālaugi – piektā sezo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Stādījumu ierīkošanas demonstrējumi (stādmateriāls, palīglīdzekļi stādīšanai, mehanizētā stādīšan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>Īscirtmeta kokaugu stādījumu (atvasāju) izstrāde ar rokas darba instrumentiem un šķeldošanas demonstrējumi (diskusijas par optimālo novākšanas vecumu).</w:t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14:00</w:t>
            </w:r>
          </w:p>
        </w:tc>
        <w:tc>
          <w:tcPr>
            <w:tcW w:w="7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usdienas uz lauka un diskusijas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Lūdzam pieteikt  dalību rakstot uz e-pastu: </w:t>
      </w:r>
      <w:hyperlink r:id="rId3">
        <w:r>
          <w:rPr>
            <w:rStyle w:val="InternetLink"/>
          </w:rPr>
          <w:t>dagnija.lazdina@silava.lv</w:t>
        </w:r>
      </w:hyperlink>
      <w:r>
        <w:rPr/>
        <w:t>, zvanīt 26595683</w:t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Sākam  10 00 Zemkopības institūts 7, Skrīveri, Skrīveru novads;</w:t>
      </w:r>
    </w:p>
    <w:p>
      <w:pPr>
        <w:pStyle w:val="Normal"/>
        <w:tabs>
          <w:tab w:val="clear" w:pos="708"/>
          <w:tab w:val="left" w:pos="2460" w:leader="none"/>
        </w:tabs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-93345</wp:posOffset>
                </wp:positionV>
                <wp:extent cx="1371600" cy="2238375"/>
                <wp:effectExtent l="0" t="635" r="158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38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33333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7.35pt" to="271.25pt,168.85pt" stroked="t" o:allowincell="f" style="position:absolute">
                <v:stroke color="#333333" weight="36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-140970</wp:posOffset>
                </wp:positionV>
                <wp:extent cx="307657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11.1pt" to="312.45pt,-11.1pt" stroked="t" o:allowincell="f" style="position:absolute;flip:x">
                <v:stroke color="#333333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122035" cy="330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rpinām līdz 14 00: uz lauka ~ 8 km no ZZI</w:t>
      </w:r>
    </w:p>
    <w:p>
      <w:pPr>
        <w:pStyle w:val="Normal"/>
        <w:tabs>
          <w:tab w:val="clear" w:pos="708"/>
          <w:tab w:val="left" w:pos="246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1781175" cy="4318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431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418" w:footer="1527" w:bottom="1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0"/>
      <w:rPr/>
    </w:pPr>
    <w:r>
      <w:rPr>
        <w:color w:val="000000"/>
      </w:rPr>
      <w:tab/>
    </w:r>
    <w:r>
      <w:rPr>
        <w:rStyle w:val="PageNumber"/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9593" w:leader="none"/>
      </w:tabs>
      <w:spacing w:before="60" w:after="6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top w:val="single" w:sz="6" w:space="1" w:color="000000"/>
      </w:pBdr>
      <w:tabs>
        <w:tab w:val="clear" w:pos="708"/>
        <w:tab w:val="left" w:pos="9593" w:leader="none"/>
      </w:tabs>
      <w:spacing w:before="60" w:after="60"/>
      <w:jc w:val="center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11760</wp:posOffset>
          </wp:positionV>
          <wp:extent cx="2933065" cy="6089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Project (Contract No. IEE/13/574) is supported b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 w:val="false"/>
        <w:bCs w:val="false"/>
        <w:color w:val="000000"/>
        <w:sz w:val="16"/>
      </w:rPr>
      <w:fldChar w:fldCharType="begin"/>
    </w:r>
    <w:r>
      <w:rPr>
        <w:rStyle w:val="PageNumber"/>
        <w:sz w:val="16"/>
        <w:b w:val="false"/>
        <w:bCs w:val="false"/>
        <w:color w:val="000000"/>
      </w:rPr>
      <w:instrText xml:space="preserve"> DATE \@"dd\/MM\/yyyy" </w:instrText>
    </w:r>
    <w:r>
      <w:rPr>
        <w:rStyle w:val="PageNumber"/>
        <w:sz w:val="16"/>
        <w:b w:val="false"/>
        <w:bCs w:val="false"/>
        <w:color w:val="000000"/>
      </w:rPr>
      <w:fldChar w:fldCharType="separate"/>
    </w:r>
    <w:r>
      <w:rPr>
        <w:rStyle w:val="PageNumber"/>
        <w:sz w:val="16"/>
        <w:b w:val="false"/>
        <w:bCs w:val="false"/>
        <w:color w:val="000000"/>
      </w:rPr>
      <w:t>30/07/2026</w:t>
    </w:r>
    <w:r>
      <w:rPr>
        <w:rStyle w:val="PageNumber"/>
        <w:sz w:val="16"/>
        <w:b w:val="false"/>
        <w:bCs w:val="false"/>
        <w:color w:val="000000"/>
      </w:rPr>
      <w:fldChar w:fldCharType="end"/>
    </w:r>
    <w:r>
      <w:rPr>
        <w:color w:val="000000"/>
      </w:rPr>
      <w:tab/>
      <w:t>Agenda – 3</w:t>
    </w:r>
    <w:r>
      <w:rPr>
        <w:color w:val="000000"/>
        <w:vertAlign w:val="superscript"/>
      </w:rPr>
      <w:t>rd</w:t>
    </w:r>
    <w:r>
      <w:rPr>
        <w:color w:val="000000"/>
      </w:rPr>
      <w:t xml:space="preserve"> Progress Meeting, Riga, 21-23 September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jc w:val="both"/>
    </w:pPr>
    <w:rPr>
      <w:rFonts w:ascii="Arial" w:hAnsi="Arial" w:eastAsia="Times New Roman" w:cs="Arial"/>
      <w:color w:val="auto"/>
      <w:sz w:val="22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357" w:right="0" w:hanging="357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ind w:left="425" w:right="0" w:hanging="425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360" w:after="240"/>
      <w:ind w:left="425" w:right="0" w:hanging="425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12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rFonts w:ascii="Helv" w:hAnsi="Helv" w:cs="Helv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left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tertitelZchn">
    <w:name w:val="Untertitel Zchn"/>
    <w:qFormat/>
    <w:rPr>
      <w:rFonts w:ascii="Arial" w:hAnsi="Arial" w:cs="Arial"/>
      <w:b/>
      <w:bCs/>
      <w:i/>
      <w:iCs/>
      <w:sz w:val="3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6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639" w:leader="none"/>
      </w:tabs>
      <w:spacing w:before="0" w:after="0"/>
      <w:jc w:val="left"/>
    </w:pPr>
    <w:rPr>
      <w:color w:val="999999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99999"/>
      <w:sz w:val="16"/>
    </w:rPr>
  </w:style>
  <w:style w:type="paragraph" w:styleId="Contents1">
    <w:name w:val="TOC 1"/>
    <w:basedOn w:val="Normal"/>
    <w:next w:val="Normal"/>
    <w:pPr>
      <w:spacing w:before="240" w:after="0"/>
      <w:ind w:left="658" w:right="1134" w:hanging="658"/>
    </w:pPr>
    <w:rPr>
      <w:b/>
      <w:sz w:val="24"/>
      <w:lang w:eastAsia="en-US"/>
    </w:rPr>
  </w:style>
  <w:style w:type="paragraph" w:styleId="Contents2">
    <w:name w:val="TOC 2"/>
    <w:basedOn w:val="Normal"/>
    <w:next w:val="Normal"/>
    <w:pPr>
      <w:spacing w:before="0" w:after="0"/>
      <w:ind w:left="930" w:right="1134" w:hanging="709"/>
    </w:pPr>
    <w:rPr>
      <w:lang w:eastAsia="en-US"/>
    </w:rPr>
  </w:style>
  <w:style w:type="paragraph" w:styleId="Contents3">
    <w:name w:val="TOC 3"/>
    <w:basedOn w:val="Normal"/>
    <w:next w:val="Normal"/>
    <w:pPr>
      <w:spacing w:before="0" w:after="0"/>
      <w:ind w:left="1151" w:right="1134" w:hanging="709"/>
    </w:pPr>
    <w:rPr>
      <w:i/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ija.lazdina@silava.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7:00Z</dcterms:created>
  <dc:creator>MP</dc:creator>
  <dc:description/>
  <cp:keywords/>
  <dc:language>en-US</dc:language>
  <cp:lastModifiedBy>ilvak</cp:lastModifiedBy>
  <cp:lastPrinted>2015-07-13T15:06:00Z</cp:lastPrinted>
  <dcterms:modified xsi:type="dcterms:W3CDTF">2015-09-04T07:27:00Z</dcterms:modified>
  <cp:revision>2</cp:revision>
  <dc:subject/>
  <dc:title>Kick-off meeting, Vienna</dc:title>
</cp:coreProperties>
</file>